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6                                                                                                        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редоставлении депута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 муниципального образования сель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е Некрасово сведений о своих доходах, расход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сведений о доходах, расходах, об имуществе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ствах имущественного характера своих супр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упруга) и несовершеннолетних детей и Порядка раз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й о доходах, расходах, об имуществе и обязательств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енного характера, а также сведений о доходах, расход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муществе и обязательствах имущественного характера сво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пруги (супруга) и несовершеннолетних детей на официаль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те администрации Рамешковского района Тверской области в разделе сельское поселение Некрасово и предоставления эт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й общероссийским средствам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. 7.1. ст. 40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редставлении депутатами Совета депутатов муниципального образования сельское поселение Некрасов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размещения сведений о доходах, расходах, об имуществе и обязательствах имущественного характера депутатами муниципального образования сельское поселение Некрасово и членов их семей на официальном сайте администрации Рамешковского района Тверской области в разделе сельское поселение Некрасово и предоставления этих сведений общероссийским средствам массовой информации для опубликования (приложение №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для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Тверская область, по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мешки, ул.Советская, д. 5 (здание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Некрасово) и на официальном сайте администрации Рамешковского района Тверской области в разделе сельское поселение Некрасово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ind w:left="-426" w:hanging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ind w:left="-426" w:hanging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ind w:left="-426" w:hanging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ind w:left="-426" w:hanging="0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left="-567" w:hanging="0"/>
        <w:rPr>
          <w:rStyle w:val="S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16 № 9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депутатами Совета депутатов муниципального образования сельское поселение Некрасово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представления депутатами муниципального образования сельское поселение Некрасово сведений о своих доходах, расходах, об имуществе и обязательствах имущественного характера, а также сведений о доходах, расходах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 Совета депутатов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путат муниципального образования сельское поселение Некрасово ежегодно, не позднее 1 апреля года, следующего за отчетным финансовым годом обязан представить в администрацию сельского поселения Некрасово по форме справки, утвержденной Указом Президент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 доходах, об имуществе и обязательствах имущественного характера представляются главному специалисту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если депутат муниципального образования сельское поселение Некрасово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путат может представить уточненные сведения в течение 1 месяца, после окончания срока, указанного в пункте 3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5 мая года, следующего за отчетным финансовым годом, информирует Совет депутатов муниципального образования сельское поселение Некрас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лавный специалист администрации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ё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 Рамешковского района Тверской области в разделе сельское поселение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рядок предоставления и хранения справок о дохо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Справка хранится в личном деле депутата 5 лет. Справка, срок хранения которой истек, возвращается депут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лномочия депутата муниципального образования сельское поселение Некрасово, прекращаются досрочно в случае непредставления или несвоевременного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 2016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4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депутатов муниципального образования сельское поселение Некрасово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Некрасово и предоставления этих сведений общероссийским средствам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рядком устанавливаются обязанности органов местного самоуправления МО сельское поселение Некрасово по размещению сведений о доходах, расходах, об имуществе и обязательствах имущественного характера депутатов муниципального образования сельское поселение Некрасово, а также их супруга (супруги) и несовершеннолетних детей на официальном сайте администрации Рамешковского района Тверской области в разделе сельское поселение Некрасово и предоставлению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чень объектов недвижимого имущества, принадлежащего на праве собственност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анспортных средств, принадлежащих на праве собственности, с указанием вида и 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кларированный годовой дох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ые сведения, кроме указанных в пункте 2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сональные данные супруги (супруга), детей и иных членов семьи депу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й депутата находятся на официальном сайте администрации Рамешковского района Тверской области в разделе сельское поселение Некрасово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главным специалистом администрац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ы местного самоуправления муниципального образования сельское поселение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5"/>
        <w:shd w:fill="FFFFFF" w:val="clear"/>
        <w:spacing w:before="29" w:after="29"/>
        <w:ind w:right="-284" w:hanging="0"/>
        <w:jc w:val="both"/>
        <w:rPr/>
      </w:pPr>
      <w:r>
        <w:rPr>
          <w:sz w:val="28"/>
          <w:szCs w:val="28"/>
        </w:rPr>
        <w:t xml:space="preserve">7. Главный специалист администрации, обеспечивающий размещение сведений о доходах, расходах, об имуществе и обязательствах имущественного характера на официальном сайте администрации Рамешковского района Тверской области в разделе сельское поселение Некрасово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</w:t>
      </w:r>
      <w:r>
        <w:rPr>
          <w:color w:val="000000"/>
          <w:sz w:val="28"/>
          <w:szCs w:val="28"/>
        </w:rPr>
        <w:t>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6:00Z</dcterms:created>
  <dc:creator>АДМИНИСТАЦИЯ</dc:creator>
  <dc:description/>
  <dc:language>en-US</dc:language>
  <cp:lastModifiedBy>Приемная</cp:lastModifiedBy>
  <cp:lastPrinted>2016-03-23T16:24:00Z</cp:lastPrinted>
  <dcterms:modified xsi:type="dcterms:W3CDTF">2016-04-29T12:46:00Z</dcterms:modified>
  <cp:revision>2</cp:revision>
  <dc:subject/>
  <dc:title/>
</cp:coreProperties>
</file>